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 ДЕПУТАТОВ МУНИЦИПАЛЬНОГО ОБРАЗОВАНИЯ «ГЫ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ЫЯ» МУНИЦИПАЛ КЫЛДЭТЫСЬ  ДЕПУТАТЪЁСЛЭН КЕНЕШС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 xml:space="preserve">СОВЕТА  ДЕПУТАТОВ 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  <w:t>МУНИЦИПАЛЬНОГО ОБРАЗОВАНИЯ  «ГЫ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бюджете  муниципального образования «Гыинско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 на плановый период 2016 и 2017 годов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муниципального образования «Гыинское»,  Совет депутатов 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Гыинское» (далее местный бюджет) на 2015 год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  доходов на 2015 год согласно классификации доходов бюджетов Российской Федерации в сумме 1357 тыс. руб. в том числе  объем межбюджетных трансфертов, получаемых из бюджета МО «Кезский район» в сумме 763 тыс. руб. согласно приложению 1 к настоящему решению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Гыинское» в сумме  135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 на 1 января  2016 года  в сумме   тыс. руб., в том числе по муниципальным гарантиям в сумме 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5 год в сумме 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ефицит бюджета муниципального образования «Гыинское» в сумме 0 тыс. руб.</w:t>
      </w:r>
    </w:p>
    <w:p>
      <w:pPr>
        <w:pStyle w:val="Normal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Гыинское» на 2016 год и на 2017 год: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Гыинское» на 2016 год в сумме  1356,1  тыс. руб. в том числе  объем межбюджетных трансфертов, получаемых из бюджета МО «Кезский район» в сумме 757,1 тыс. руб., и на 2017 год в сумме 1357 тыс. руб., в том числе  объем межбюджетных трансфертов, получаемых из бюджета МО «Кезский район» в сумме 750 тыс. руб.;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бразования «Гыинское» на 2016 год в сумме  1356,1 тыс. руб., и на 2017 год в сумме 1357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муниципального долга  на 1 января  2017 года  в сумме  0 тыс. руб., в том числе по муниципальным гарантиям в сумме 0 тыс. руб. и на 1 января 2018 года в сумме 0 тыс. руб., в том числе по муниципальным гарантиям в сумме 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на 2016 год в сумме  0 тыс. руб. и  на 2017 год в сумме 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честь в местном бюджете на 2015 год и на плановый период 2016 и 2017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5 год   по разделам и подразделам классификации расходов бюджетов Российской Федерации согласно приложению 2 к настоящему Решению, на плановый период 2016 и 2017 годов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 финансирования дефицита местного бюджета на 2015 год согласно приложению 4 к настоящему Решению, на плановый период 2016 и 201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Гыинское» на 2015 год и на плановый период 2016 и 2017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перечень и коды главных администраторов доходов бюджета муниципального образования «Гыинское», согласно приложению 7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муниципального образования «Гыинское» согласно приложению 8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состава и (или) функций главных администраторов доходов бюджета муниципального образования «Гыинское» или главных администраторов источников финансирования дефицита бюджета муниципального образования «Гыин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, внесение изменений в перечень главных администраторов доходов бюджета муниципального образования «Гыинское и перечень главных администраторов источников финансирования дефицита бюджета муниципального образования «Гыин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актом Администрации муниципального образования «Гыин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бюджета муниципального образования «Гыинское» на 2015 год согласно приложению 9 к настоящему Решению,  на плановый период 2016 – 2017 годов согласно приложению 10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 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ыинское»  на 2015 год и на плановый период 2016 и 2017 г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«Гыинское» на 2015 год согласно приложению 11 к настоящему решения, на плановый период 2016 и 2017 годов согласно приложению 12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муниципального образования «Гыинское» на 2015 год в сумме 267 тыс. руб. на ремонт и содержание автомобильных дорог общего пользования местного значения согласно приложению 17 к настоящему Реш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плановый период 2016 и 2017 годов в сумме 267 тыс. руб. на ремонт и содержание автомобильных дорог общего пользования местного значения ежегодно согласно приложению 18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Гы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рамму муниципальных гарантий на 2015 год согласно приложению 13 к настоящему Решению, на плановый период 2016 и 2017 годов  согласно приложению 14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обязательств по муниципальным гарантиям по состоянию на 1 января 2016 года в размере 0 тыс. руб., на 1 января 2017 года в размере 0 тыс. руб., на 1 января 2018 года 0 тыс. руб.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рамму муниципальных внутренних заимствований муниципального образования «Гыинское» на 2015 год  согласно приложению 15 к настоящему Решению и на плановый период 2016 и 2017 годов согласно приложению 1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Предельный объем расходов на обслуживание муниципального внутреннего долга муниципального образования «Гыинское» в 2015 году  в размере  0 тыс. руб., в 2016 году в размере 0 тыс. руб., в 2017 году в размере 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ь, чт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Гыинское» по учету средств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цевых счетов главных распорядителей, получателей средств местного бюджета и главных администраторов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тановить, что заключение и оплата органами местного самоуправления  и казенными  учреждениями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, вытекающие из муниципальных контрактов (договоров), исполнение которых осуществляется за счет средств местного бюджета, принятые органами местного самоуправления и казенными учреждениями, сверх доведенных им лимитов бюджетных обязательств, не подлежат оплате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оплате обязательства, принятые органами местного самоуправления и казенными учреждениями, 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Гыинское» по итогам размещения заказ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орган местного самоуправления, казенное и бюджетное учреждение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размере до 100 процентов цены муниципального контракта (договора) - по контрактам (договорам) поставки технически сложного оборудования (по заключению соответствующего главного распорядителя средств бюджета муниципального образования «Гыинское»), о предоставлении услуг связи, о приобретении печатных изданий, об обучении на курсах повышения квалификации, о подписке на печатные издания и их приобретении, об оказании услуг по профессиональной переподготовке и повышению квалификации работников, о приобретении горюче-смазочных материалов, авиа- и железнодорожных билетов, билетов для проезда городским и пригородным транспортом, путевок на санаторно-курортное лечение, а также специальное лечение, об оказании услуг на проведение мероприятий по организации круглогодичной занятости детей, подростков и молодежи, об оказании услуг обязательного страхования гражданской ответственности владельцев транспортных средств, а также при осуществлении закупки товара, работы или услуги на сумму, не превышающую ста тысяч рублей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, что в 2015 году бюджетные обязательства, принимаемые получателями средств местного бюджета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Гыинское» вправе направлять бюджетные ассигнования  в первоочередном  порядке  последовательно на выплату заработной платы (с учетом единого социального налога) работникам организаций бюджетной сферы и социальные  выплаты населению муниципального образования «Гы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Установить, что Администрация муниципального образования «Гыинское» не вправе принимать в 2015 году решения, приводящие к увеличению численности муниципальны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, связанными с особенностями исполнения  местного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на реализацию централизованных мероприятий между разделами, подразделами, целевыми статьями, видами расходов классификации расходов бюджетов бюджетной системы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удебных издержек, связанных с представлением интересов муниципального образования «Гыинское» в судебных и иных юридических спорах; выплаты, связанные с исполнением судебных актов, предусматривающих обращение взыскания на средства бюджета муниципального образования «Гыинское» и мировых согла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Гыинское»,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Настоящее Решение вступает в силу с 1 января 2015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публиковать настоящее Решение в информационном бюллетене «Наша жизнь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ния «Гыинское»</w:t>
        <w:tab/>
        <w:tab/>
        <w:tab/>
        <w:tab/>
        <w:tab/>
        <w:t xml:space="preserve">В.Ю. Дерендяев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арая Г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815"/>
        <w:gridCol w:w="1240"/>
        <w:gridCol w:w="1481"/>
        <w:gridCol w:w="8"/>
      </w:tblGrid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 декабря 2014 года  № 111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Доходы бюджета муниципального образования "Гыинское" Кезского района Удмуртской Республики на 2015 год и плановый период 2016 и 2017 годов </w:t>
            </w:r>
          </w:p>
        </w:tc>
      </w:tr>
      <w:tr>
        <w:trPr>
          <w:trHeight w:val="30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ыс. руб.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5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6 г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ый сельскохозяйственный налог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2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7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7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5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9,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3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поселений  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,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6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7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6,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57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99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 декабря 2014 года  № 111</w:t>
            </w:r>
          </w:p>
        </w:tc>
      </w:tr>
      <w:tr>
        <w:trPr>
          <w:trHeight w:val="1065" w:hRule="atLeast"/>
        </w:trPr>
        <w:tc>
          <w:tcPr>
            <w:tcW w:w="99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Гыинское"  Кезского района на 2015 год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1095" w:hRule="atLeast"/>
        </w:trPr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на 2015 год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7,2</w:t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9</w:t>
            </w:r>
          </w:p>
        </w:tc>
      </w:tr>
      <w:tr>
        <w:trPr>
          <w:trHeight w:val="73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3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7</w:t>
            </w:r>
          </w:p>
        </w:tc>
      </w:tr>
      <w:tr>
        <w:trPr>
          <w:trHeight w:val="495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3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9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49"/>
        <w:gridCol w:w="3424"/>
      </w:tblGrid>
      <w:tr>
        <w:trPr>
          <w:trHeight w:val="30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1- расходы 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99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 декабря 2014 года  № 111</w:t>
            </w:r>
          </w:p>
        </w:tc>
      </w:tr>
      <w:tr>
        <w:trPr>
          <w:trHeight w:val="1170" w:hRule="atLeast"/>
        </w:trPr>
        <w:tc>
          <w:tcPr>
            <w:tcW w:w="99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альная классификация расходов бюджета муниципального образования "Гыинское"  Кезского района на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5,3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9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9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,4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2,1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6,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7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6,1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962"/>
        <w:gridCol w:w="2126"/>
      </w:tblGrid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4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декабря 2014 года № 111</w:t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точники финансирования дефицита бюджета муниципального образования "Гыинско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2015 год</w:t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тыс.руб.</w:t>
            </w:r>
          </w:p>
        </w:tc>
      </w:tr>
      <w:tr>
        <w:trPr>
          <w:trHeight w:val="28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год</w:t>
            </w:r>
          </w:p>
        </w:tc>
      </w:tr>
      <w:tr>
        <w:trPr>
          <w:trHeight w:val="2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0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5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6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6 06 00 10 0000 7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536"/>
        <w:gridCol w:w="967"/>
        <w:gridCol w:w="1533"/>
      </w:tblGrid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5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 решению Совета депутатов 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декабря 2014 года № 111</w:t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88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точники финансирования дефицита бюджета муниципального образования "Гыинское" на 2016-2017 годы</w:t>
            </w:r>
          </w:p>
        </w:tc>
      </w:tr>
      <w:tr>
        <w:trPr>
          <w:trHeight w:val="284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тыс.руб.</w:t>
            </w:r>
          </w:p>
        </w:tc>
      </w:tr>
      <w:tr>
        <w:trPr>
          <w:trHeight w:val="28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прочих остатков денежных средств бюджет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56,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5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6,1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7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6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0 01 06 06 00 10 0000 7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влечение прочих источников внутреннего финансирования дефицита бюджетов поселен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100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324"/>
        <w:gridCol w:w="1200"/>
      </w:tblGrid>
      <w:tr>
        <w:trPr>
          <w:trHeight w:val="284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6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декабря 2014 года № 111</w:t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Нормативы распределения доходов в бюджет муниципального образования "Гыинское" 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лога (сбора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9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 0405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2033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 05013 10 0000 12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1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 02995 10 0000 1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4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 06013 10 0000 43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5 00000 00 0000 000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ТИ АДМИНИСТРАТИВНЫХ ПЛАТЕЖЕЙ И СБОР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 02050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 16 00000 00 0000 000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ЧАСТИ ШТРАФОВ, САНКЦИЙ,ВОЗМЕЩЕНИЕ УЩЕРБ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90050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3051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 23052 10 0000 14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 01050 10 0000 18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поступления,зачисляемые в бюджеты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 05050 10 0000 18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30"/>
        <w:gridCol w:w="71"/>
        <w:gridCol w:w="6223"/>
      </w:tblGrid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RANGE!A1%3AE52"/>
            <w:bookmarkEnd w:id="1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2 декабря 2014 года № 111</w:t>
            </w:r>
          </w:p>
        </w:tc>
      </w:tr>
      <w:tr>
        <w:trPr>
          <w:trHeight w:val="225" w:hRule="atLeast"/>
        </w:trPr>
        <w:tc>
          <w:tcPr>
            <w:tcW w:w="3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9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муниципального образования "Гыинское "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администратора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главного администратора доходов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О "Гыинское "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" Гыинское»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 02033 10 0000 12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25 10 0000 12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 имущества муниципальных бюджетных и автономных учреждений)</w:t>
            </w:r>
          </w:p>
        </w:tc>
      </w:tr>
      <w:tr>
        <w:trPr>
          <w:trHeight w:val="109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 09045 10 0000 12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получателями средств бюджетов поселений (1)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065 10 0000 13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поступающие в порядке возмещения расходов,понесенных в связи с эксплуатацией имущества поселений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3 02995 10 0000 13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бюджетов поселений (1)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1050 10 0000 41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4 02052 10 0000 410 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4 02052 10 0000 440 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(за исключением имущества муниципальных бюджетных и автономных учреждений) , в части реализации материальных запасо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4 02053 10 0000 410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 ,находящегося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</w:t>
            </w:r>
          </w:p>
        </w:tc>
      </w:tr>
      <w:tr>
        <w:trPr>
          <w:trHeight w:val="12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4 02053 10 0000 440  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 ,находящегося собственности поселений (за исключением имущества муниципальных бюджетных и автономных учреждений ,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 04050 10 0000 420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73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4 06025 10 0000 430   </w:t>
            </w:r>
          </w:p>
        </w:tc>
        <w:tc>
          <w:tcPr>
            <w:tcW w:w="6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(за исключением земельных  участков муниципальных бюджетных и  автономных учреждений)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90050 10 0000 14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23051 10 0000 14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9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23052 10 0000 14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возмещения  ущерба при возникновении иных страховых случаев,когда выгодоприобретателями выступают получают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105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505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 (1)</w:t>
            </w:r>
          </w:p>
        </w:tc>
      </w:tr>
      <w:tr>
        <w:trPr>
          <w:trHeight w:val="55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8  0501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18 05030 10 0000 180               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ходы бюджетов поселений от возврата иными организациями остатков субсидий прошлых лет </w:t>
            </w:r>
          </w:p>
        </w:tc>
      </w:tr>
      <w:tr>
        <w:trPr>
          <w:trHeight w:val="72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19 05000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003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1999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чие дотации бюджетам поселений 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077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999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088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2089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54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3024 10 0000 151   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бвенции бюджетам поселений на выполнение передаваемых полномочий субъектов Российской Федерации  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3999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субвенции бюджетам поселений</w:t>
            </w:r>
          </w:p>
        </w:tc>
      </w:tr>
      <w:tr>
        <w:trPr>
          <w:trHeight w:val="75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012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3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04999 10 0000 151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2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, получателями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безвозмездые поступления бюджетов поселений</w:t>
            </w:r>
          </w:p>
        </w:tc>
      </w:tr>
      <w:tr>
        <w:trPr>
          <w:trHeight w:val="12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8 05000 10 0000 180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</w:t>
            </w:r>
          </w:p>
        </w:tc>
      </w:tr>
      <w:tr>
        <w:trPr>
          <w:trHeight w:val="34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6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(1)(2), (3), (4)</w:t>
            </w:r>
          </w:p>
        </w:tc>
      </w:tr>
      <w:tr>
        <w:trPr>
          <w:trHeight w:val="2160" w:hRule="atLeast"/>
        </w:trPr>
        <w:tc>
          <w:tcPr>
            <w:tcW w:w="99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) Администрирование поступлений осуществляется по установленному Министерством финансов Российской Федерации, либо финансовым органом муниципального образования коду подвида по виду доходов</w:t>
              <w:br/>
              <w:t>(2) Администраторами доходов бюджета поселения по подстатьям,статьям, подгруппам группы доходов"2 00  00000 00 -безвозмездные поступления"являются уполномоченные органы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(3) Администраторами доходов бюджета поселения по статьям, подстатьям, подгруппам группы доходов"2 00 0000 00-безвозмездные поступления"в части доходов от возврата остатков субсидий,субвенций и иных межбюджетных трансфертов,имеющих целевое назначение,прошлых лет(в части доходов,зачисляемых в бюджет поселения)являются уполномоченные органы местного самоуправления</w:t>
              <w:br/>
              <w:t>(4)В части доходов,зачисляемых в 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320"/>
        <w:gridCol w:w="5911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го образования "Гыинское"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зского района Удмуртской Республик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2 декабря 2014 г. № 111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главных администраторов источников финансирования дефицита бюджета муниципального образования "Гыинское"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администратор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главного администратора источников финансирования дефицита бюджета муниципального образования "Гыинское"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7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5 0000 8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0 00 05 0000 7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ны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0 00 05 0000 8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5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5 0000 6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4 00 05 0000 8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государственных гарантий поселений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5 01 05 0000 64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6 00 05 0000 7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прочих источников внутреннего финансирования дефицита поселений районов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6 00 05 0000 810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8:00Z</dcterms:created>
  <dc:creator>User</dc:creator>
  <dc:description/>
  <dc:language>en-US</dc:language>
  <cp:lastModifiedBy>User</cp:lastModifiedBy>
  <dcterms:modified xsi:type="dcterms:W3CDTF">2015-04-16T06:59:00Z</dcterms:modified>
  <cp:revision>1</cp:revision>
  <dc:subject/>
  <dc:title/>
</cp:coreProperties>
</file>